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Statement by Minister Mackay</w:t>
      </w:r>
    </w:p>
    <w:p>
      <w:pPr>
        <w:pStyle w:val="Normal"/>
        <w:spacing w:lineRule="auto" w:line="360"/>
        <w:rPr>
          <w:rFonts w:ascii="Tahoma" w:hAnsi="Tahoma" w:cs="Tahoma"/>
          <w:b/>
          <w:b/>
        </w:rPr>
      </w:pPr>
      <w:r>
        <w:rPr>
          <w:rFonts w:cs="Tahoma" w:ascii="Tahoma" w:hAnsi="Tahoma"/>
          <w:b/>
        </w:rPr>
        <w:t>Friday January 15</w:t>
      </w:r>
      <w:r>
        <w:rPr>
          <w:rFonts w:cs="Tahoma" w:ascii="Tahoma" w:hAnsi="Tahoma"/>
          <w:b/>
          <w:vertAlign w:val="superscript"/>
        </w:rPr>
        <w:t>th</w:t>
      </w:r>
      <w:r>
        <w:rPr>
          <w:rFonts w:cs="Tahoma" w:ascii="Tahoma" w:hAnsi="Tahoma"/>
          <w:b/>
        </w:rPr>
        <w:t xml:space="preserve"> 8:30 am</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 xml:space="preserve">Thank you Minister Canno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s Minister Cannon has indicated, the situation on the ground in Haiti remains challenging.  </w:t>
      </w:r>
    </w:p>
    <w:p>
      <w:pPr>
        <w:pStyle w:val="Normal"/>
        <w:spacing w:lineRule="auto" w:line="360"/>
        <w:rPr>
          <w:rFonts w:ascii="Tahoma" w:hAnsi="Tahoma" w:cs="Tahoma"/>
          <w:lang w:val="en-CA"/>
        </w:rPr>
      </w:pPr>
      <w:r>
        <w:rPr>
          <w:rFonts w:cs="Tahoma" w:ascii="Tahoma" w:hAnsi="Tahoma"/>
          <w:lang w:val="en-CA"/>
        </w:rPr>
      </w:r>
    </w:p>
    <w:p>
      <w:pPr>
        <w:pStyle w:val="Normal"/>
        <w:spacing w:lineRule="auto" w:line="360"/>
        <w:rPr>
          <w:rFonts w:ascii="Tahoma" w:hAnsi="Tahoma" w:cs="Tahoma"/>
        </w:rPr>
      </w:pPr>
      <w:r>
        <w:rPr>
          <w:rFonts w:cs="Tahoma" w:ascii="Tahoma" w:hAnsi="Tahoma"/>
        </w:rPr>
        <w:t>Basic infrastructure and services are not available to wide segments of the population, specifically those in the Port-au-Prince area.  Scores of roads and bridges in addition to buildings have been destroye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fr-CA"/>
        </w:rPr>
      </w:pPr>
      <w:r>
        <w:rPr>
          <w:rFonts w:cs="Tahoma" w:ascii="Tahoma" w:hAnsi="Tahoma"/>
          <w:lang w:val="fr-CA"/>
        </w:rPr>
      </w:r>
    </w:p>
    <w:p>
      <w:pPr>
        <w:pStyle w:val="Normal"/>
        <w:spacing w:lineRule="auto" w:line="360"/>
        <w:rPr>
          <w:rFonts w:ascii="Tahoma" w:hAnsi="Tahoma" w:cs="Tahoma"/>
        </w:rPr>
      </w:pPr>
      <w:r>
        <w:rPr>
          <w:rFonts w:cs="Tahoma" w:ascii="Tahoma" w:hAnsi="Tahoma"/>
        </w:rPr>
        <w:t xml:space="preserve">Haitians and the international community alike are worried about basic health and sanitation in the capital are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m pleased to announce that the Canadian Forces have made good progress in establishing a footprint for staging search and rescue operations, relief efforts and aid delivery.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speed at which the Canadian Forces prepared and executed the initial steps of this operation is, in my view, unprecedented.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Our men and women in uniform are facing a very difficult logistical situation and an intense environmental challeng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 am very pleased the overall progress of Op HESTI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o date, two C-130 Hercules aircraft and two C-17 aircraft have departed 8 Wing Trenton carrying, among numerous other things, a forklift, a Griffon helicopter, RCMP officers, medical evacuation personnel, force protection personnel, Search and Rescue technicians and military polic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ir Traffic in Haiti’s capital is congested.  Our American allies are managing control of the airfield and we are working through this congestion with them.</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 am informed that there are 144 military personnel on the ground in Haiti at this point in tim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ree Canadian Forces planes returned to Canada last night, arriving at Montreal’s Dorval airpor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Canadian Forces brought home 272 evacuees from Haiti on these flight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was touched, as were many other Canadians, by the numerous stories that came from yesterday’s homecoming.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think of the reunion of Martin Turgeon and his wife, Nancy Savage, who were reunited last night after Martin narrowly escaped a collapsed building in Haiti’s capital.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 am happy for them.</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But I am also aware of the heartbreak and sorrow that Canadians are experiencing.  </w:t>
      </w:r>
    </w:p>
    <w:p>
      <w:pPr>
        <w:pStyle w:val="Normal"/>
        <w:spacing w:lineRule="auto" w:line="360"/>
        <w:rPr>
          <w:rFonts w:ascii="Tahoma" w:hAnsi="Tahoma" w:cs="Tahoma"/>
        </w:rPr>
      </w:pPr>
      <w:r>
        <w:rPr>
          <w:rFonts w:cs="Tahoma" w:ascii="Tahoma" w:hAnsi="Tahoma"/>
        </w:rPr>
        <w:t>This is a very difficult and dark time for numerous Canadian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was incredibly saddened to hear of the death of a RCMP officer stationed in Nova Scotia prior to being posted to Haiti, Sgt. Mark Gallagher.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Sgt. Gallagher’s body was found yesterday in Port-au-Prince and will be repatriated to Canada shortly.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My thoughts are with the entire Gallagher family – especially his wife Lisa and his children Shane and Heather.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Depending on air traffic at the Port-au-Prince airport, our plan is to send another four flights to Haiti today.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se flights are to carry a Griffon helicopter, which will put two on the ground in Haiti, additional DART equipment, 6 G-Wagons and additional Canadian Forces, DFAIT, CIDA and security personnel.</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n the coming days, I expect that the C17 will make two flights per day while our C130 will make three flights every two day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Other aircraft will be used as required.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was pleased to see off HMCS Halifax and HMCS Athabaskan, both of which departed Halifax, Nova Scotia yesterday and are moving down the Atlantic seaboard towards the Haiti.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With just under 500 personnel aboard the two vessels, these ships are to arrive off the coast of Haiti in 3 – 4 day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HMCS Athabaskan has a SeaKing helicopter aboard to move personnel from ship to shore, assist in Search and Rescue operations and move supplie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board the ships is light engineering equipment that will allow the Canadian Forces to make an immediate impact in Haiti.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is includes chainsaws, hammers, cement cutters, sledgehammers, axes and shovel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Special water purification units are aboard these ships to aid Haitians with basic sustenanc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HMCS Halifax and Athabaskan may stop en route to Haiti to pick up additional supplies and equipment should additional requirements be identified by the reconnaissance team already in Haiti.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commend the Navy for their incredible speed in deploying these two ships.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The Canadian Forces have done some good work and we will continue to press ahead with our relief and aid effort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lang w:val="fr-CA"/>
        </w:rPr>
      </w:pPr>
      <w:r>
        <w:rPr>
          <w:rFonts w:cs="Tahoma" w:ascii="Tahoma" w:hAnsi="Tahoma"/>
          <w:i/>
          <w:lang w:val="fr-CA"/>
        </w:rPr>
        <w:t>[Je salut la marine pour la vitesse incroyable a laquelle elle a déployé ses deux navires.</w:t>
      </w:r>
    </w:p>
    <w:p>
      <w:pPr>
        <w:pStyle w:val="Normal"/>
        <w:spacing w:lineRule="auto" w:line="360"/>
        <w:rPr>
          <w:rFonts w:ascii="Tahoma" w:hAnsi="Tahoma" w:cs="Tahoma"/>
          <w:i/>
          <w:i/>
          <w:lang w:val="fr-CA"/>
        </w:rPr>
      </w:pPr>
      <w:r>
        <w:rPr>
          <w:rFonts w:cs="Tahoma" w:ascii="Tahoma" w:hAnsi="Tahoma"/>
          <w:i/>
          <w:lang w:val="fr-CA"/>
        </w:rPr>
      </w:r>
    </w:p>
    <w:p>
      <w:pPr>
        <w:pStyle w:val="Normal"/>
        <w:spacing w:lineRule="auto" w:line="360"/>
        <w:rPr>
          <w:rFonts w:ascii="Tahoma" w:hAnsi="Tahoma" w:cs="Tahoma"/>
          <w:i/>
          <w:i/>
          <w:lang w:val="fr-CA"/>
        </w:rPr>
      </w:pPr>
      <w:r>
        <w:rPr>
          <w:rFonts w:cs="Tahoma" w:ascii="Tahoma" w:hAnsi="Tahoma"/>
          <w:i/>
          <w:lang w:val="fr-CA"/>
        </w:rPr>
        <w:t xml:space="preserve">Les Forces Canadiennes ont faits un travaille remarquble et nous allons poursuivre nos efforts humanitaire.] </w:t>
      </w:r>
    </w:p>
    <w:p>
      <w:pPr>
        <w:pStyle w:val="Normal"/>
        <w:spacing w:lineRule="auto" w:line="360"/>
        <w:rPr>
          <w:rFonts w:ascii="Tahoma" w:hAnsi="Tahoma" w:cs="Tahoma"/>
          <w:i/>
          <w:i/>
          <w:lang w:val="fr-CA"/>
        </w:rPr>
      </w:pPr>
      <w:r>
        <w:rPr>
          <w:rFonts w:cs="Tahoma" w:ascii="Tahoma" w:hAnsi="Tahoma"/>
          <w:i/>
          <w:lang w:val="fr-CA"/>
        </w:rPr>
      </w:r>
    </w:p>
    <w:p>
      <w:pPr>
        <w:pStyle w:val="Normal"/>
        <w:spacing w:lineRule="auto" w:line="360"/>
        <w:rPr>
          <w:rFonts w:ascii="Tahoma" w:hAnsi="Tahoma" w:cs="Tahoma"/>
        </w:rPr>
      </w:pPr>
      <w:r>
        <w:rPr>
          <w:rFonts w:cs="Tahoma" w:ascii="Tahoma" w:hAnsi="Tahoma"/>
        </w:rPr>
        <w:t>I thank you for your time and I would like to call upon Minister Kent for his commen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b/>
          <w:b/>
          <w:lang w:val="fr-FR"/>
        </w:rPr>
      </w:pPr>
      <w:r>
        <w:rPr>
          <w:rFonts w:cs="Tahoma" w:ascii="Tahoma" w:hAnsi="Tahoma"/>
          <w:b/>
          <w:lang w:val="fr-FR"/>
        </w:rPr>
        <w:t>Declaration du Minister Mackay</w:t>
      </w:r>
    </w:p>
    <w:p>
      <w:pPr>
        <w:pStyle w:val="Normal"/>
        <w:spacing w:lineRule="auto" w:line="360"/>
        <w:rPr>
          <w:rFonts w:ascii="Tahoma" w:hAnsi="Tahoma" w:cs="Tahoma"/>
          <w:b/>
          <w:b/>
          <w:lang w:val="fr-FR"/>
        </w:rPr>
      </w:pPr>
      <w:r>
        <w:rPr>
          <w:rFonts w:cs="Tahoma" w:ascii="Tahoma" w:hAnsi="Tahoma"/>
          <w:b/>
          <w:lang w:val="fr-FR"/>
        </w:rPr>
        <w:t>Le Vendredi 15 janvier- 8 :30 am</w:t>
      </w:r>
    </w:p>
    <w:p>
      <w:pPr>
        <w:pStyle w:val="Normal"/>
        <w:spacing w:lineRule="auto" w:line="360"/>
        <w:rPr>
          <w:rFonts w:ascii="Tahoma" w:hAnsi="Tahoma" w:cs="Tahoma"/>
          <w:b/>
          <w:b/>
          <w:lang w:val="fr-FR"/>
        </w:rPr>
      </w:pPr>
      <w:r>
        <w:rPr>
          <w:rFonts w:cs="Tahoma" w:ascii="Tahoma" w:hAnsi="Tahoma"/>
          <w:b/>
          <w:lang w:val="fr-FR"/>
        </w:rPr>
      </w:r>
    </w:p>
    <w:p>
      <w:pPr>
        <w:pStyle w:val="Normal"/>
        <w:spacing w:lineRule="auto" w:line="360"/>
        <w:rPr>
          <w:rFonts w:ascii="Tahoma" w:hAnsi="Tahoma" w:cs="Tahoma"/>
          <w:lang w:val="fr-FR"/>
        </w:rPr>
      </w:pPr>
      <w:r>
        <w:rPr>
          <w:rFonts w:cs="Tahoma" w:ascii="Tahoma" w:hAnsi="Tahoma"/>
          <w:lang w:val="fr-FR"/>
        </w:rPr>
        <w:t xml:space="preserve">Merci Monsieur le Ministre Cannon,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Comme l’a indiqué le Ministre Cannon, la situation en Haïti présente des défis.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L’infrastructure et les services de base ne sont pas disponibles pour une grande majorité de la population, particulièrement à Port-au-Prince.  Des routes et des ponts, ainsi que de nombreux édifices, ont été détruits.</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Les Haïtiens et la communauté internationale se préoccupent des conditions d’hygiène et sanitaires dans la région de la capitale.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J’ai le plaisir d’annoncer que les Forces canadiennes sont bien en place pour effectuer des opérations de recherche et de sauvetage, pour apporter des secours et pour offrir de l’aide.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La rapidité avec laquelle les Forces canadiennes ont pris les mesures initiales de cette opération est, à mon avis, sans précédent.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Nos hommes et femmes en uniforme sont confrontés à une situation logistique très difficile et à un cadre opérationnel complexe.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Je suis très heureux des progrès de l’Opération HESTIA.</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pPr>
      <w:r>
        <w:rPr>
          <w:rFonts w:cs="Tahoma" w:ascii="Tahoma" w:hAnsi="Tahoma"/>
          <w:lang w:val="fr-FR"/>
        </w:rPr>
        <w:t>Jusqu’à présent, deux avions Hercules C-130 et deux avions C-17 ont quitté la 8</w:t>
      </w:r>
      <w:r>
        <w:rPr>
          <w:rFonts w:cs="Tahoma" w:ascii="Tahoma" w:hAnsi="Tahoma"/>
          <w:vertAlign w:val="superscript"/>
          <w:lang w:val="fr-FR"/>
        </w:rPr>
        <w:t>e</w:t>
      </w:r>
      <w:r>
        <w:rPr>
          <w:rFonts w:cs="Tahoma" w:ascii="Tahoma" w:hAnsi="Tahoma"/>
          <w:lang w:val="fr-FR"/>
        </w:rPr>
        <w:t xml:space="preserve"> Escadre Trenton, transportant entre autres un chariot élévateur à fourche, un hélicoptère Griffon, des agents de la GRC, du personnel d’évacuation médical, du personnel de protection des forces, des techniciens de recherche et de sauvetage et des policiers militaires.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Le trafic aérien dans la capitale haïtienne est congestionné.  Nos alliés américains gèrent l’aire d’aviation et nous tentons de remédier à la congestion avec eux.</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On m’a dit qu’il y a 144 militaires sur le terrain en Haïti en ce moment.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Trois avions des Forces canadiennes sont rentrés au Canada hier soir, à l’aéroport Dorval de Montréal.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Les Forces canadiennes ont évacué 272 personnes à bord de ces vols.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J’ai été touché, comme de nombreux autres Canadiens, par les nombreux événements relatés par ceux qui sont rentrés hier.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Je pense aux retrouvailles de Martin Turgeon et de sa conjointe, Nancy Savage, qui se sont retrouvés hier soir après que Martin a échappé de justesse à l’effondrement d’un édifice dans la capitale haïtienne.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Je suis heureux pour eux.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Mais je suis également conscient de chagrin que vivent les Canadiens.  C’est une période très difficile et très sombre pour de nombreux Canadiens.</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J’ai été incroyablement attristé par la mort d’un agent de la GRC stationné en Nouvelle-Écosse avant d’être déployé en Haïti, le sergent Mark Gallagher.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On a retrouvé le corps du sergent Gallagher hier à Port-au-Prince.  Il sera rapatrié au Canada sous peu.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Mes pensées sont avec toute la famille Gallagher – en particulier sa conjointe Lisa et ses enfants Shane et Heather.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Selon le trafic aérien à l’aéroport de Port-au-Prince, nous prévoyons envoyer quatre autres vols vers Haïti aujourd’hui.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Ces vols transporteront un hélicoptère Griffon, qui sera stationné en Haïti, de l’équipement DART additionnel, 6 G-Wagons et du personnel des Forces canadiennes, du MAECI, de l’ACDI et de sécurité additionnel.</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Au cours des prochains jours, les C17 devraient faire deux vols par jour, et les C130 effectueront trois vols tous les deux jours.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D’autres avions seront utilisés au besoin.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J’ai eu le plaisir de voir les NCSM Halifax et Athabaskan quitter Halifax, en Nouvelle-Écosse, hier, en direction d’Haïti.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Ces deux vaisseaux, qui transportent un peu moins de 500 personnels, toucheront les côtes d’Haïti dans trois ou quatre jours.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Le NCSM Athabaskan transporte un hélicoptère SeaKing pour transporter le personnel du navire au sol, aider aux opérations de recherche et de sauvetage et transporter des fournitures.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Les navires transportent du matériel de génie léger qui permettra aux Forces canadiennes d’avoir un impact immédiat en Haïti.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Cela comprend des scies à chaîne, des marteaux, des coupeurs de béton, des masses, des haches et des pelles.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Ces bateaux transportent des unités de purification de l’eau, qui offriront un moyen de subsistance aux Haïtiens.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Les NCSM Halifax et Athabaskan pourraient faire une escale afin d’embarquer des fournitures et de l’équipement additionnels si de nouveaux besoins sont identifiés par l’équipe de reconnaissance qui se trouve déjà en Haïti.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Je félicite la Marine pour la vitesse incroyable avec laquelle elle a déployé ces deux navires.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Les Forces canadiennes font un travail remarquable et nous allons poursuivre nos efforts d’aide et de secours.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Merci pour votre temps.  J’aimerais inviter le Ministre Kent à faire des commentaires.</w:t>
      </w:r>
    </w:p>
    <w:p>
      <w:pPr>
        <w:pStyle w:val="Normal"/>
        <w:spacing w:lineRule="auto" w:line="360"/>
        <w:rPr>
          <w:rFonts w:ascii="Tahoma" w:hAnsi="Tahoma" w:cs="Tahoma"/>
          <w:lang w:val="fr-FR"/>
        </w:rPr>
      </w:pPr>
      <w:r>
        <w:rPr>
          <w:rFonts w:cs="Tahoma" w:ascii="Tahoma" w:hAnsi="Tahoma"/>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58:00Z</dcterms:created>
  <dc:creator>Cecil Clarke</dc:creator>
  <dc:description/>
  <cp:keywords/>
  <dc:language>en-US</dc:language>
  <cp:lastModifiedBy>mcartha</cp:lastModifiedBy>
  <cp:lastPrinted>2010-01-15T08:06:00Z</cp:lastPrinted>
  <dcterms:modified xsi:type="dcterms:W3CDTF">2010-01-15T17:02:00Z</dcterms:modified>
  <cp:revision>3</cp:revision>
  <dc:subject/>
  <dc:title>Confidential Draft # 1 (11/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4120</vt:lpwstr>
  </property>
</Properties>
</file>